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 xml:space="preserve">    </w:t>
      </w:r>
      <w:r>
        <w:rPr>
          <w:b/>
          <w:sz w:val="36"/>
          <w:lang w:val="vi-VN"/>
        </w:rPr>
        <w:t>TỪ 14/04/2025 ĐẾN 18/043/2025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4/4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Mì trứng nấu tôm, thịt heo, củ cải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Ya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à chiên nước m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í xanh nấu cá thác l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Đu đủ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Su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Phở b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5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Hủ tíu nam va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Yaourt</w:t>
            </w:r>
          </w:p>
          <w:p>
            <w:pPr>
              <w:pStyle w:val="Normal"/>
              <w:ind w:left="360" w:hanging="0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rứng chiên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Xíu mại sốt c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Khoai mỡ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chanh d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Bí đỏ hấ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ánh canh chả cá, su h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6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Hủ tíu bò kh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ôm um bí đ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ông cải, cà rốt, củ dền nấu sườ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hanh l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Đậu cove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háo gà cà rốt, nấm bào ng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2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-   Miến nấu lươn, cà rốt, su hà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Bánh Bunnie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Sữ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á lóc kho tương</w:t>
            </w:r>
            <w:r>
              <w:rPr>
                <w:color w:val="000000"/>
                <w:sz w:val="30"/>
                <w:szCs w:val="32"/>
                <w:lang w:val="vi-VN"/>
              </w:rPr>
              <w:t xml:space="preserve"> </w:t>
            </w:r>
            <w:r>
              <w:rPr>
                <w:color w:val="FF0000"/>
                <w:sz w:val="30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ải bó xôi nấu thịt h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</w:rPr>
              <w:t>M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 xml:space="preserve"> </w:t>
            </w:r>
            <w:r>
              <w:rPr/>
              <w:t>DC – BP: Bông cải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Nui nấu tôm, cà rốt, bắp non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8/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Gà nấu pate, khoai tây, cà rốt, sữa tươi + Bánh mì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c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Sườn ram 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anh chua rau muống nấu cá điêu hồ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c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Bầ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Hoành thánh lá susu, củ dền,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Ê ANH TH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LÊ ANH TH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12-27T09:12:00Z</cp:lastPrinted>
  <dcterms:modified xsi:type="dcterms:W3CDTF">2025-04-10T04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